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 июля 2025 года       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346-0901/2025, в отношении должностного лица, генерального директора ООО «Аква-Пром» Скрябина С.А., * года рождения, уроженца *, проживающего по адресу: *, ранее привлекавшегося к административной ответственности за правонарушения, предусмотренные главой 15 Кодекса Российской Федерации об административных правонарушениях, привлекаемого к административной ответственности по ст. 15.5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.03.2025 г. в 00 часов 01 минуту Скрябин С.А., являясь должностным лицом, генеральным директором ООО «Аква-Пром», находясь по адресу: ул. Комсомольская, д.10 «а», офис 2, пгт. Октябрьское Октябрьского района ХМАО-Югры, не предоставил в срок в налоговый орган по месту учета, налоговую декларацию по УСН за 2024 год, тогда как должен был представить данную декларацию не позднее 25.03.2025 года. Фактически указанная декларация представлена 29.03.2025 года.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Скрябин С.А. не явился, о времени и месте рассмотрения дела извещен в установленном законом порядке, ходатайство о рассмотрения дела без его участия не заявлял, в соответствии с ч. 2 ст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koap/razdel-iv/glava-25/statia-25.1/" \l "_blan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5.1 КоАП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Ф, суд считает рассмотреть дело в отсутствие Скрябина С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межрайонной ИФНС России №2 по ХМАО-Югре не явился,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шел к выводу, что в действиях Скрябина С.А. имеется состав административного правонарушения, предусмотренного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5.5 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.1 КоАП</w:t>
        </w:r>
      </w:hyperlink>
      <w:r>
        <w:rPr>
          <w:sz w:val="28"/>
          <w:szCs w:val="28"/>
        </w:rPr>
        <w:t xml:space="preserve"> РФ, административным правонарушением признается противоправное, виновное действие (бездействие)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илу пп. 4 п. 1 ст. 23 НК РФ, налогоплательщики обязаны,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346.19 НК РФ, налоговым периодом устанавливается как календар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. 1 ст.346.23 НК РФ, п</w:t>
      </w:r>
      <w:r>
        <w:rPr>
          <w:color w:val="22272F"/>
          <w:sz w:val="28"/>
          <w:szCs w:val="28"/>
          <w:shd w:fill="FFFFFF" w:val="clear"/>
        </w:rPr>
        <w:t xml:space="preserve">о </w:t>
      </w:r>
      <w:r>
        <w:rPr>
          <w:color w:val="000000"/>
          <w:sz w:val="28"/>
          <w:szCs w:val="28"/>
          <w:shd w:fill="FFFFFF" w:val="clear"/>
        </w:rPr>
        <w:t>итога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логового период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00217797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логовую деклараци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в налоговый орган по месту нахождения организации или месту жительства индивидуального предпринимателя,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логовым период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.7 ст.6.1 НК РФ, в случаях, когда последний день срока приходится на день, признанный в соответствии с законодательством Российской Федерации выход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>Доказательствами совершенного Скрябиным С.А. правонару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                                   № * от 26.03.2025 года, в котором специалистом 1 разряда Межрайонной ИФНС России № 2 по ХМАО – Югре указаны место, время и обстоятельства совершенного Скрябиным С.А. правонаруш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витанция о приеме налоговой декларации (расчета), бухгалтерской (финансовой отчетности) в электронном виде, декларация представлена в налоговый орган 29.03.2025 г.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ыписка из ЕГРЮЛ, из которой следует, что Скрябин С.А. является генеральным директором ООО «Аква-Пром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ивая исследованные доказательства в их совокупности, мировой судья приходит к выводу, что вина должностного лица, генерального директора ООО «Аква-Пром» Скрябина С.А. в совершенном правонарушении доказана, и его действия следует квалифицировать по ст. 15.5 КоАП РФ, как нарушение сроков представления декларации в налоговый орган по месту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административную ответственность обстоятельством, суд признает повторное совершение однородного административное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дела, мировой судья считает возможным назначить Скрябину С.А. наказание в виде штрафа, которое сможет достичь целей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9"/>
          <w:tab w:val="left" w:pos="720" w:leader="none"/>
          <w:tab w:val="left" w:pos="9355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ab/>
        <w:t>должностное лицо, генерального директора ООО «Аква-Пром» Скрябина С.А. признать виновным в совершении административного правонарушения, предусмотренного ст. 15.5 КоАП РФ, и назначить ему наказание в виде штрафа в размере 500 (пятьсот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53 01 0005 140, ОКТМО 71821000, УИН 041236540009500346251510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Скрябину С.А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А.Ю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899" w:footer="0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DefaultParagraphFont0">
    <w:name w:val="Default Paragraph Font_0"/>
    <w:qFormat/>
    <w:rPr/>
  </w:style>
  <w:style w:type="character" w:styleId="Snippetequal">
    <w:name w:val="snippet_equal"/>
    <w:basedOn w:val="DefaultParagraphFont0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ind w:right="355" w:hanging="0"/>
      <w:jc w:val="both"/>
    </w:pPr>
    <w:rPr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5/statia-15.5_1/" TargetMode="External"/><Relationship Id="rId3" Type="http://schemas.openxmlformats.org/officeDocument/2006/relationships/hyperlink" Target="http://sudact.ru/law/koap/razdel-i/glava-2/statia-2.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